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公司名称：</w:t>
      </w:r>
      <w:r>
        <w:rPr>
          <w:lang w:val="en-US" w:eastAsia="zh-CN"/>
        </w:rPr>
        <w:t>研究项目管理网站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drawing>
          <wp:inline distT="0" distB="0" distL="0" distR="0">
            <wp:extent cx="4357370" cy="2045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前端采⽤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html5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bootstrap 5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和 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js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。后端采⽤ 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django &gt;= v4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lang w:val="en-US" w:eastAsia="zh-CN"/>
        </w:rPr>
        <w:t>、只要登录，不用注册，管理员在后台开通账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46450" cy="1879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0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⻚⾯的左半部分，底层是⼀张图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⽂字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⽂字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图⽚，⽤于展⽰公司名和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logo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账号密码登陆（只有后台有账号密码的⽤⼾才能登⼊。⽬前没有注册功能。后期考虑迭代成会员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的模块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工作台可以新建项目，网站中文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819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问题固定，回答问题是往上写字，</w:t>
      </w:r>
      <w:r>
        <w:rPr>
          <w:lang w:val="en-US" w:eastAsia="zh-CN"/>
        </w:rPr>
        <w:t>ABC</w:t>
      </w:r>
      <w:r>
        <w:rPr>
          <w:lang w:val="en-US" w:eastAsia="zh-CN"/>
        </w:rPr>
        <w:t>这样的地方就是站位，客户以后自己再修改内容，点击要求实现了就可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8613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宋体" w:hAnsi="宋体" w:cs="宋体"/>
          <w:color w:val="3370FF"/>
          <w:kern w:val="0"/>
          <w:sz w:val="33"/>
          <w:szCs w:val="33"/>
          <w:lang w:val="en-US" w:eastAsia="zh-CN" w:bidi="ar"/>
        </w:rPr>
        <w:t xml:space="preserve"> </w:t>
      </w:r>
      <w:r>
        <w:rPr>
          <w:rFonts w:ascii="宋体" w:hAnsi="宋体" w:cs="宋体"/>
          <w:color w:val="1F2329"/>
          <w:kern w:val="0"/>
          <w:sz w:val="33"/>
          <w:szCs w:val="33"/>
          <w:lang w:val="en-US" w:eastAsia="zh-CN" w:bidi="ar"/>
        </w:rPr>
        <w:t xml:space="preserve">⽹⻚输出研究步骤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根据上⼀步选择的研究⽅法，呈现以下界⾯。如果对于⽤⼾没有勾选的研究⽅法，下⾯界⾯对应的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签为灰⾊不可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上⻚点击确认之后，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django view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⾥会有⼀些处理逻辑可能需要⼏⼗秒，⽤来填充研究⽅法对应的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息，这⾥可能需要⼀个 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loading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的标志，当处理完成，才显⽰处理的内容。⽹络超时，则显⽰⼀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reload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 xml:space="preserve">的按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单选研究⽅法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，或同时选择研究⽅法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Y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，则出现以下⻚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处理逻辑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客户会对接自己的处理接口，这里做成等待</w:t>
      </w:r>
      <w:r>
        <w:rPr>
          <w:rFonts w:cs="宋体" w:ascii="宋体" w:hAnsi="宋体"/>
          <w:color w:val="1F2329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秒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1F2329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33959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选择研究⽅法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Y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，出现以下⻚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759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49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文档，后台处理数据的功能客户自己对接自己的接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48:01Z</dcterms:created>
  <dc:creator>Administrator</dc:creator>
  <dc:description/>
  <dc:language>en-US</dc:language>
  <cp:lastModifiedBy>A00迈程</cp:lastModifiedBy>
  <dcterms:modified xsi:type="dcterms:W3CDTF">2023-03-31T1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FCA942D04457AC28335B4E9D88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