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小程序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706"/>
        <w:gridCol w:w="5206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版块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事项名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具体内容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云健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线上健步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用每天的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运动步数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兑换相应的运动里程数，点燃全运会火炬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。点亮火炬后，即可兑换礼品。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火炬接力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以村社为单位。火炬在每个村社停留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4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小时，每个村社可邀请当地人扫码进入系统后点击“点亮”按钮，即可为火炬添柴加亮。亮度越高，排名越靠前。排行榜的若干名村社将获得现金大奖。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绿色骑行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与运输集团对接，用户每周使用完公共自行车累计时间超过一小时，即可获得相应奖品。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云互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趣味问答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运动知识在线学习（图片、文字、视频），趣味问答，可以根据不同成绩，荣获不同等级的线上运动健将称号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及奖品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笑脸比赛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参赛者、志愿者、观众、裁判……任何人可以晒出自己与全运会相关的笑脸（将照片上传至小程序）。每个参与者都可以获得一份价值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00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元的礼品。限量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000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个。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主题歌词征集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向社会征集本次全运会的主题曲歌词，线上上传。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云报道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全运会官网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全运会赛事转播，资讯报道的浏览。图片、文字、视频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等形式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。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奖牌榜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开设奖牌榜，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实时公布各代表队奖牌数量。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并在全运会开赛前，邀请网友进行在线投票，选择某一只队伍。若该支代表队最终获得金牌榜第一名，则所有参与投票的人都有机会瓜分十万元现金大奖。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新闻发布会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介绍运动会有关情况，并回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用户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提问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（可以考虑视频直播）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。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宣传片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传播放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宣传片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4:59:00Z</dcterms:created>
  <dc:creator>ameng</dc:creator>
  <dc:description/>
  <dc:language>en-US</dc:language>
  <cp:lastModifiedBy>Administrator</cp:lastModifiedBy>
  <dcterms:modified xsi:type="dcterms:W3CDTF">2022-03-23T13:5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B4C698CF045B2977B27D0551A6345</vt:lpwstr>
  </property>
  <property fmtid="{D5CDD505-2E9C-101B-9397-08002B2CF9AE}" pid="3" name="KSOProductBuildVer">
    <vt:lpwstr>2052-11.1.0.11294</vt:lpwstr>
  </property>
</Properties>
</file>