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修改网站：</w:t>
      </w:r>
      <w:hyperlink r:id="rId2">
        <w:r>
          <w:rPr>
            <w:rStyle w:val="InternetLink"/>
          </w:rPr>
          <w:t>http://xuzhongmal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参考网站：</w:t>
      </w:r>
      <w:r>
        <w:rPr/>
        <w:t>http://easyluxeapp.site/#none</w:t>
      </w:r>
    </w:p>
    <w:p>
      <w:pPr>
        <w:pStyle w:val="Normal"/>
        <w:rPr/>
      </w:pPr>
      <w:r>
        <w:rPr/>
        <w:t>按参照网站做右侧弹出的窗口可关闭，里面就三个图片</w:t>
      </w:r>
    </w:p>
    <w:p>
      <w:pPr>
        <w:pStyle w:val="Normal"/>
        <w:rPr/>
      </w:pPr>
      <w:r>
        <w:rPr/>
        <w:drawing>
          <wp:inline distT="0" distB="0" distL="0" distR="0">
            <wp:extent cx="1957705" cy="68872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ttp://xuzhongmall.com/shop/item.php?it_id=1636344016</w:t>
      </w:r>
      <w:r>
        <w:rPr/>
        <w:t>页面加一个按钮图片这两个中间，图片大小和高度和按钮框一样大</w:t>
      </w:r>
    </w:p>
    <w:p>
      <w:pPr>
        <w:pStyle w:val="Normal"/>
        <w:rPr/>
      </w:pPr>
      <w:r>
        <w:rPr/>
        <w:drawing>
          <wp:inline distT="0" distB="0" distL="0" distR="0">
            <wp:extent cx="4038600" cy="14954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4743450" cy="9429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项框没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5057775" cy="16573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个人清关代码下面加上几行字</w:t>
      </w:r>
    </w:p>
    <w:p>
      <w:pPr>
        <w:pStyle w:val="Normal"/>
        <w:rPr/>
      </w:pPr>
      <w:r>
        <w:rPr/>
        <w:t>在个人清关代码输入框下面加个按钮，和下面的会员加入的大小一样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5267325" cy="17145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导航加三级目录，左边导航按钮点击也是弹出有三级目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首页第一次开打开的时候弹出窗口，两个关闭按钮，一个是</w:t>
      </w:r>
      <w:r>
        <w:rPr/>
        <w:t>24</w:t>
      </w:r>
      <w:r>
        <w:rPr/>
        <w:t>小时关闭（关闭了再刷新就要</w:t>
      </w:r>
      <w:r>
        <w:rPr/>
        <w:t>24</w:t>
      </w:r>
      <w:r>
        <w:rPr/>
        <w:t>小时后再出来），一个直接关闭，弹出来是一个图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fldChar w:fldCharType="begin"/>
      </w:r>
      <w:r>
        <w:rPr>
          <w:rStyle w:val="InternetLink"/>
        </w:rPr>
        <w:instrText xml:space="preserve"> HYPERLINK "http://xuzhongmall.com/shop/item.php?it_id=1636348871" \l "sit_inf%0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xuzhongmall.com/shop/item.php?it_id=1636348871#sit_inf</w:t>
      </w:r>
      <w:r>
        <w:rPr>
          <w:rStyle w:val="InternetLink"/>
        </w:rPr>
        <w:fldChar w:fldCharType="end"/>
      </w:r>
      <w:r>
        <w:rPr>
          <w:rStyle w:val="InternetLink"/>
        </w:rPr>
        <w:drawing>
          <wp:inline distT="0" distB="0" distL="0" distR="0">
            <wp:extent cx="6234430" cy="36163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这个详情页中间加一块内容，这块内容由后台独立发布一块内容控制显示和不显示，如果显示就在所有商品介绍页面这个位置显示发布的内容，这个内容就是一个编辑框提交文字及上传图片。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zhongmall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111</cp:lastModifiedBy>
  <dcterms:modified xsi:type="dcterms:W3CDTF">2021-12-03T08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24521FFDD45CC8786B20393DEB011</vt:lpwstr>
  </property>
  <property fmtid="{D5CDD505-2E9C-101B-9397-08002B2CF9AE}" pid="3" name="KSOProductBuildVer">
    <vt:lpwstr>2052-11.1.0.11115</vt:lpwstr>
  </property>
</Properties>
</file>