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10gc.com/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网站顶部新增导航条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增加用户注册系统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增加购买卡密（跳转到第三方链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管理员自定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增加在线充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卡密兑换（跳转到用户后台卡密兑换素材豆页面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左侧增加链接失效投诉（跳到留言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显示要管理审核，管理员可进行回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3114020" cy="47999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402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后台启用货币政策：素材豆  比例等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100</w:t>
      </w:r>
      <w:r>
        <w:rPr>
          <w:rFonts w:ascii="宋体" w:hAnsi="宋体" w:cs="宋体"/>
          <w:sz w:val="24"/>
          <w:szCs w:val="24"/>
          <w:lang w:val="en-US" w:eastAsia="zh-CN"/>
        </w:rPr>
        <w:t>素材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控制后台增加卡密生成系统：（可以批量导出，可以查询使用卡密的帐号记录，卡密是否已经使用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需要说明的是 卡密我是在第三方平台售卖的 需要实现的功能是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在注册本站会员后 通过顶部导航条处的链接购买了卡密 然后再通过用户中心兑换素材豆 进行购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卡密兑换规则分别为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10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素材豆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21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素材豆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55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素材豆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12000</w:t>
      </w:r>
      <w:r>
        <w:rPr>
          <w:rFonts w:ascii="宋体" w:hAnsi="宋体" w:cs="宋体"/>
          <w:sz w:val="24"/>
          <w:szCs w:val="24"/>
          <w:lang w:val="en-US" w:eastAsia="zh-CN"/>
        </w:rPr>
        <w:t>素材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购买通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内容清空 改名为在线优惠购买 在该链接后写明定价相应素材豆价格  如果帐号内有相应的素材豆 那么直接扣取素材豆 跳转到下载链接 反之则跳转到充值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4761845" cy="7561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184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购买通道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名字改成免登陆直接购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g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8T01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