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地址：</w:t>
      </w:r>
      <w:hyperlink r:id="rId2">
        <w:r>
          <w:rPr>
            <w:rStyle w:val="InternetLink"/>
          </w:rPr>
          <w:t>http://47.90.101.8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这</w:t>
      </w:r>
      <w:r>
        <w:rPr/>
        <w:t>2</w:t>
      </w:r>
      <w:r>
        <w:rPr/>
        <w:t>地方用户登录后不显示用户名，手机端也是这个情况。一并处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915" cy="89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2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用户评论和回复不要带电话号码</w:t>
      </w:r>
    </w:p>
    <w:p>
      <w:pPr>
        <w:pStyle w:val="Normal"/>
        <w:rPr/>
      </w:pPr>
      <w:hyperlink r:id="rId5">
        <w:r>
          <w:rPr>
            <w:rStyle w:val="InternetLink"/>
          </w:rPr>
          <w:t>http://47.90.101.81/index.php?m=content&amp;c=index&amp;a=show&amp;catid=14&amp;id=4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139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5</w:t>
      </w:r>
      <w:r>
        <w:rPr/>
        <w:t>：把手机页面这个模块删掉</w:t>
      </w:r>
    </w:p>
    <w:p>
      <w:pPr>
        <w:pStyle w:val="Normal"/>
        <w:rPr/>
      </w:pPr>
      <w:hyperlink r:id="rId7">
        <w:r>
          <w:rPr>
            <w:rStyle w:val="InternetLink"/>
          </w:rPr>
          <w:t>http://47.90.101.81/index.php?m=content&amp;c=index&amp;a=show&amp;catid=18&amp;id=45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015" cy="16916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换成用户头像或者“个人中心”</w:t>
      </w:r>
      <w:r>
        <w:rPr>
          <w:rFonts w:cs="Calibri" w:eastAsia="Calibri"/>
        </w:rPr>
        <w:t xml:space="preserve"> </w:t>
      </w:r>
      <w:r>
        <w:rPr/>
        <w:t>这几个字，点击可以进入登录和注册界面，登录成功后点击可以进入个人中心，可以修改上传用户头像和个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190" cy="3171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7.90.101.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0.101.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47.90.101.81/index.php?m=content&amp;c=index&amp;a=show&amp;catid=14&amp;id=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47.90.101.81/index.php?m=content&amp;c=index&amp;a=show&amp;catid=18&amp;id=45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6:00Z</dcterms:created>
  <dc:creator>Administrator</dc:creator>
  <dc:description/>
  <cp:keywords/>
  <dc:language>en-US</dc:language>
  <cp:lastModifiedBy>xbany</cp:lastModifiedBy>
  <dcterms:modified xsi:type="dcterms:W3CDTF">2019-12-06T08:49:00Z</dcterms:modified>
  <cp:revision>15</cp:revision>
  <dc:subject/>
  <dc:title/>
</cp:coreProperties>
</file>