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站颜色，麻烦您帮我把橙色改成天空蓝，多谢。以下是一些小改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</w:t>
      </w:r>
      <w:r>
        <w:rPr/>
        <w:t>页面细节改动。</w:t>
      </w:r>
    </w:p>
    <w:p>
      <w:pPr>
        <w:pStyle w:val="Normal"/>
        <w:rPr>
          <w:b/>
          <w:b/>
        </w:rPr>
      </w:pPr>
      <w:r>
        <w:rPr>
          <w:rFonts w:eastAsia="Calibri;Times New Roman" w:cs="Calibri;Times New Roman"/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400</w:t>
      </w:r>
      <w:r>
        <w:rPr>
          <w:b/>
        </w:rPr>
        <w:t>介绍”栏目，删除最下面的公司资质那些，如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1487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imes New Roman" w:cs="Calibri;Times New Roman"/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新闻中心”栏目，我想简单一点，以下的图片区域全部删除，留一个简单的栏目，头部文件调用整站一致的头部文件就行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18332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;Times New Roman" w:cs="Calibri;Times New Roman"/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关于我们”</w:t>
      </w:r>
      <w:r>
        <w:rPr>
          <w:b/>
        </w:rPr>
        <w:t>—</w:t>
      </w:r>
      <w:r>
        <w:rPr>
          <w:b/>
        </w:rPr>
        <w:t>“联系方式”栏目，删除以下内容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荣誉资质”栏目删除，不要“荣誉资质”这个栏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330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别的没有了，如果细小改动，</w:t>
      </w:r>
      <w:r>
        <w:rPr/>
        <w:t>qq</w:t>
      </w:r>
      <w:r>
        <w:rPr/>
        <w:t>联系沟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7:00Z</dcterms:created>
  <dc:creator>Administrator</dc:creator>
  <dc:description/>
  <cp:keywords/>
  <dc:language>en-US</dc:language>
  <cp:lastModifiedBy>Administrator</cp:lastModifiedBy>
  <dcterms:modified xsi:type="dcterms:W3CDTF">2019-09-24T12:41:00Z</dcterms:modified>
  <cp:revision>7</cp:revision>
  <dc:subject/>
  <dc:title/>
</cp:coreProperties>
</file>