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62255</wp:posOffset>
            </wp:positionV>
            <wp:extent cx="12839700" cy="39909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58625" cy="42195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8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V</w:t>
      </w:r>
      <w:r>
        <w:rPr/>
        <w:t>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0425" cy="36385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边功能修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表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19805</wp:posOffset>
            </wp:positionV>
            <wp:extent cx="6819900" cy="74866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页面</w:t>
      </w:r>
    </w:p>
    <w:p>
      <w:pPr>
        <w:pStyle w:val="Normal"/>
        <w:rPr/>
      </w:pPr>
      <w:r>
        <w:rPr/>
        <w:t>参考</w:t>
      </w:r>
      <w:hyperlink r:id="rId6">
        <w:r>
          <w:rPr>
            <w:rStyle w:val="InternetLink"/>
          </w:rPr>
          <w:t>http://www.zxxk.com/soft/11274577.html</w:t>
        </w:r>
      </w:hyperlink>
      <w:r>
        <w:rPr/>
        <w:t xml:space="preserve"> </w:t>
      </w:r>
      <w:r>
        <w:rPr/>
        <w:t>两处效果浮动显示和放大缩小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0680" cy="1933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6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xxk.com/soft/11274577.html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6:00Z</dcterms:created>
  <dc:creator>Administrator</dc:creator>
  <dc:description/>
  <cp:keywords/>
  <dc:language>en-US</dc:language>
  <cp:lastModifiedBy>林甫 周</cp:lastModifiedBy>
  <dcterms:modified xsi:type="dcterms:W3CDTF">2019-09-06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